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20;&amp;#36136;&amp;#28798;&amp;#23475;&amp;#38450;&amp;#278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20;&amp;#36136;&amp;#28798;&amp;#23475;&amp;#38450;&amp;#278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20;&amp;#36136;&amp;#28798;&amp;#23475;&amp;#38450;&amp;#278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7.html"&gt;http://www.cction.com/report/202411/473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20;&amp;#36136;&amp;#28798;&amp;#23475;&amp;#38450;&amp;#2783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320;&amp;#36136;&amp;#28798;&amp;#23475;&amp;#38450;&amp;#27835;&amp;#34892;&amp;#19994;&amp;#32508;&amp;#36848;&amp;#21450;&amp;#25968;&amp;#25454;&amp;#26469;&amp;#28304;&amp;#35828;&amp;#26126;&lt;br /&gt;1.1 &amp;#22320;&amp;#36136;&amp;#28798;&amp;#23475;&amp;#30340;&amp;#30028;&amp;#23450;&amp;#19982;&amp;#20998;&amp;#31867;&lt;br /&gt;1.1.1 &amp;#22320;&amp;#36136;&amp;#28798;&amp;#23475;&amp;#30340;&amp;#20869;&amp;#28085;&lt;br /&gt;1.1.2 &amp;#22320;&amp;#36136;&amp;#28798;&amp;#23475;&amp;#30340;&amp;#20998;&amp;#31867;&lt;br /&gt;&amp;#65288;1&amp;#65289;&amp;#25353;&amp;#33268;&amp;#28798;&amp;#22320;&amp;#36136;&amp;#20316;&amp;#29992;&amp;#21160;&amp;#21147;&amp;#25104;&amp;#22240;&amp;#20998;&amp;#31867;&lt;br /&gt;&amp;#65288;2&amp;#65289;&amp;#25353;&amp;#22320;&amp;#36136;&amp;#28798;&amp;#23475;&amp;#21457;&amp;#29983;&amp;#12289;&amp;#21457;&amp;#23637;&amp;#36827;&amp;#31243;&amp;#20998;&amp;#31867;&lt;br /&gt;&amp;#65288;3&amp;#65289;&amp;#25353;&amp;#33268;&amp;#28798;&amp;#22320;&amp;#36136;&amp;#20316;&amp;#29992;&amp;#30340;&amp;#24615;&amp;#36136;&amp;#21644;&amp;#21457;&amp;#29983;&amp;#22788;&amp;#25152;&amp;#20998;&amp;#31867;&lt;br /&gt;&amp;#65288;4&amp;#65289;&amp;#25353;&amp;#28798;&amp;#24773;&amp;#21644;&amp;#21361;&amp;#23475;&amp;#31243;&amp;#24230;&amp;#20998;&amp;#32423;&lt;br /&gt;1.1.3 &amp;#20027;&amp;#35201;&amp;#22320;&amp;#36136;&amp;#28798;&amp;#23475;&amp;#30340;&amp;#25104;&amp;#22240;&lt;br /&gt;&amp;#65288;1&amp;#65289;&amp;#28369;&amp;#22369;&lt;br /&gt;&amp;#65288;2&amp;#65289;&amp;#23849;&amp;#22604;&lt;br /&gt;&amp;#65288;3&amp;#65289;&amp;#27877;&amp;#30707;&amp;#27969;&lt;br /&gt;&amp;#65288;4&amp;#65289;&amp;#22320;&amp;#38754;&amp;#22604;&amp;#38519;&lt;br /&gt;&amp;#65288;5&amp;#65289;&amp;#22320;&amp;#38754;&amp;#27785;&amp;#38477;&lt;br /&gt;1.2 &amp;#22320;&amp;#36136;&amp;#28798;&amp;#23475;&amp;#38450;&amp;#27835;&amp;#34892;&amp;#19994;&amp;#30028;&amp;#23450;&lt;br /&gt;1.2.1 &amp;#22320;&amp;#36136;&amp;#28798;&amp;#23475;&amp;#38450;&amp;#27835;&amp;#30028;&amp;#23450;&lt;br /&gt;1.2.2 &amp;#22320;&amp;#36136;&amp;#28798;&amp;#23475;&amp;#38450;&amp;#27835;&amp;#24037;&amp;#20316;&amp;#30340;&amp;#20869;&amp;#23481;&lt;br /&gt;&amp;#65288;1&amp;#65289;&amp;#22320;&amp;#36136;&amp;#28798;&amp;#23475;&amp;#21361;&amp;#38505;&amp;#24615;&amp;#35780;&amp;#20272;&lt;br /&gt;&amp;#65288;2&amp;#65289;&amp;#22320;&amp;#36136;&amp;#28798;&amp;#23475;&amp;#27835;&amp;#29702;&amp;#24037;&amp;#31243;&amp;#21208;&amp;#26597;&amp;#12289;&amp;#30417;&amp;#27979;&lt;br /&gt;1.2.3 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br /&gt;1.3 &amp;#22320;&amp;#36136;&amp;#28798;&amp;#23475;&amp;#38450;&amp;#2783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2320;&amp;#36136;&amp;#28798;&amp;#23475;&amp;#38450;&amp;#27835;&amp;#34892;&amp;#19994;PEST&amp;#29615;&amp;#22659;&amp;#20998;&amp;#26512;&lt;br /&gt;2.1 &amp;#20013;&amp;#22269;&amp;#22320;&amp;#36136;&amp;#28798;&amp;#23475;&amp;#38450;&amp;#27835;&amp;#34892;&amp;#19994;&amp;#25919;&amp;#31574;&amp;#65288;Policy&amp;#65289;&amp;#29615;&amp;#22659;&amp;#20998;&amp;#26512;&lt;br /&gt;2.1.1 &amp;#20013;&amp;#22269;&amp;#22320;&amp;#36136;&amp;#28798;&amp;#23475;&amp;#38450;&amp;#27835;&amp;#34892;&amp;#19994;&amp;#30417;&amp;#31649;&amp;#20307;&amp;#31995;&amp;#21450;&amp;#26426;&amp;#26500;&amp;#20171;&amp;#32461;&lt;br /&gt;&amp;#65288;1&amp;#65289;&amp;#20013;&amp;#22269;&amp;#22320;&amp;#36136;&amp;#28798;&amp;#23475;&amp;#38450;&amp;#27835;&amp;#34892;&amp;#19994;&amp;#20027;&amp;#31649;&amp;#37096;&amp;#38376;&lt;br /&gt;&amp;#65288;2&amp;#65289;&amp;#20013;&amp;#22269;&amp;#22320;&amp;#36136;&amp;#28798;&amp;#23475;&amp;#38450;&amp;#27835;&amp;#34892;&amp;#19994;&amp;#33258;&amp;#24459;&amp;#32452;&amp;#32455;&lt;br /&gt;2.1.2 &amp;#20013;&amp;#22269;&amp;#22320;&amp;#36136;&amp;#28798;&amp;#23475;&amp;#38450;&amp;#27835;&amp;#34892;&amp;#19994;&amp;#26631;&amp;#20934;&amp;#20307;&amp;#31995;&amp;#24314;&amp;#35774;&amp;#29616;&amp;#29366;&lt;br /&gt;&amp;#65288;1&amp;#65289;&amp;#20013;&amp;#22269;&amp;#22320;&amp;#36136;&amp;#28798;&amp;#23475;&amp;#38450;&amp;#27835;&amp;#26631;&amp;#20934;&amp;#20307;&amp;#31995;&amp;#24314;&amp;#35774;&lt;br /&gt;&amp;#65288;2&amp;#65289;&amp;#20013;&amp;#22269;&amp;#22320;&amp;#36136;&amp;#28798;&amp;#23475;&amp;#38450;&amp;#27835;&amp;#29616;&amp;#34892;&amp;#26631;&amp;#20934;&amp;#27719;&amp;#24635;&lt;br /&gt;&amp;#65288;3&amp;#65289;&amp;#20013;&amp;#22269;&amp;#22320;&amp;#36136;&amp;#28798;&amp;#23475;&amp;#38450;&amp;#27835;&amp;#21363;&amp;#23558;&amp;#23454;&amp;#26045;&amp;#26631;&amp;#20934;&lt;br /&gt;&amp;#65288;4&amp;#65289;&amp;#20013;&amp;#22269;&amp;#22320;&amp;#36136;&amp;#28798;&amp;#23475;&amp;#38450;&amp;#27835;&amp;#37325;&amp;#28857;&amp;#26631;&amp;#20934;&amp;#35299;&amp;#35835;&lt;br /&gt;2.1.3 &amp;#20013;&amp;#22269;&amp;#22320;&amp;#36136;&amp;#28798;&amp;#23475;&amp;#38450;&amp;#27835;&amp;#34892;&amp;#19994;&amp;#30456;&amp;#20851;&amp;#27861;&amp;#24459;&amp;#27861;&amp;#35268;&amp;#27719;&amp;#24635;&lt;br /&gt;2.1.4 &amp;#20013;&amp;#22269;&amp;#22320;&amp;#36136;&amp;#28798;&amp;#23475;&amp;#38450;&amp;#27835;&amp;#34892;&amp;#19994;&amp;#21457;&amp;#23637;&amp;#25919;&amp;#31574;&amp;#35268;&amp;#21010;&amp;#27719;&amp;#24635;&amp;#21450;&amp;#35299;&amp;#35835;&lt;br /&gt;&amp;#65288;1&amp;#65289;&amp;#20013;&amp;#22269;&amp;#22320;&amp;#36136;&amp;#28798;&amp;#23475;&amp;#38450;&amp;#27835;&amp;#34892;&amp;#19994;&amp;#30456;&amp;#20851;&amp;#25919;&amp;#31574;&amp;#21450;&amp;#35268;&amp;#21010;&amp;#27719;&amp;#24635;&lt;br /&gt;&amp;#65288;2&amp;#65289;&amp;#20013;&amp;#22269;&amp;#22320;&amp;#36136;&amp;#28798;&amp;#23475;&amp;#38450;&amp;#27835;&amp;#34892;&amp;#19994;&amp;#37325;&amp;#28857;&amp;#25919;&amp;#31574;&amp;#21450;&amp;#35268;&amp;#21010;&amp;#35299;&amp;#35835;&lt;br /&gt;2.1.5 &amp;#22269;&amp;#23478;&amp;ldquo;&amp;#21313;&amp;#22235;&amp;#20116;&amp;rdquo;&amp;#35268;&amp;#21010;&amp;#23545;&amp;#22320;&amp;#36136;&amp;#28798;&amp;#23475;&amp;#38450;&amp;#27835;&amp;#34892;&amp;#19994;&amp;#21457;&amp;#23637;&amp;#30340;&amp;#24433;&amp;#21709;&amp;#20998;&amp;#26512;&lt;br /&gt;2.1.6 &amp;#25919;&amp;#31574;&amp;#29615;&amp;#22659;&amp;#23545;&amp;#20013;&amp;#22269;&amp;#22320;&amp;#36136;&amp;#28798;&amp;#23475;&amp;#38450;&amp;#27835;&amp;#34892;&amp;#19994;&amp;#21457;&amp;#23637;&amp;#30340;&amp;#24433;&amp;#21709;&amp;#20998;&amp;#26512;&lt;br /&gt;2.2 &amp;#20013;&amp;#22269;&amp;#22320;&amp;#36136;&amp;#28798;&amp;#23475;&amp;#38450;&amp;#2783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lt;br /&gt;&amp;#65288;2&amp;#65289;&amp;#22266;&amp;#23450;&amp;#36164;&amp;#20135;&amp;#25237;&amp;#36164;&lt;br /&gt;2.2.2 &amp;#20013;&amp;#22269;&amp;#23439;&amp;#35266;&amp;#32463;&amp;#27982;&amp;#21457;&amp;#23637;&amp;#23637;&amp;#26395;&lt;br /&gt;2.2.3 &amp;#32463;&amp;#27982;&amp;#29615;&amp;#22659;&amp;#23545;&amp;#20013;&amp;#22269;&amp;#22320;&amp;#36136;&amp;#28798;&amp;#23475;&amp;#38450;&amp;#27835;&amp;#34892;&amp;#19994;&amp;#21457;&amp;#23637;&amp;#30340;&amp;#24433;&amp;#21709;&amp;#20998;&amp;#26512;&lt;br /&gt;2.3 &amp;#20013;&amp;#22269;&amp;#22320;&amp;#36136;&amp;#28798;&amp;#23475;&amp;#38450;&amp;#27835;&amp;#34892;&amp;#19994;&amp;#31038;&amp;#20250;&amp;#65288;Society&amp;#65289;&amp;#29615;&amp;#22659;&amp;#20998;&amp;#26512;&lt;br /&gt;2.3.1 &amp;#20013;&amp;#22269;&amp;#22320;&amp;#36136;&amp;#28798;&amp;#23475;&amp;#38450;&amp;#27835;&amp;#34892;&amp;#19994;&amp;#31038;&amp;#20250;&amp;#29615;&amp;#22659;&amp;#20998;&amp;#26512;&lt;br /&gt;&amp;#65288;1&amp;#65289;&amp;#20013;&amp;#22269;&amp;#22320;&amp;#36136;&amp;#28798;&amp;#23475;&amp;#36896;&amp;#25104;&amp;#30340;&amp;#20154;&amp;#21592;&amp;#27515;&amp;#20260;&amp;#24773;&amp;#20917;&lt;br /&gt;&amp;#65288;2&amp;#65289;&amp;#20013;&amp;#22269;&amp;#22320;&amp;#36136;&amp;#28798;&amp;#23475;&amp;#36896;&amp;#25104;&amp;#30340;&amp;#32463;&amp;#27982;&amp;#25439;&amp;#22833;&amp;#24773;&amp;#20917;&lt;br /&gt;2.3.2 &amp;#31038;&amp;#20250;&amp;#29615;&amp;#22659;&amp;#23545;&amp;#22320;&amp;#36136;&amp;#28798;&amp;#23475;&amp;#38450;&amp;#27835;&amp;#34892;&amp;#19994;&amp;#21457;&amp;#23637;&amp;#30340;&amp;#24433;&amp;#21709;&amp;#20998;&amp;#26512;&lt;br /&gt;2.4 &amp;#20013;&amp;#22269;&amp;#22320;&amp;#36136;&amp;#28798;&amp;#23475;&amp;#38450;&amp;#27835;&amp;#34892;&amp;#19994;&amp;#25216;&amp;#26415;&amp;#65288;Technology&amp;#65289;&amp;#29615;&amp;#22659;&amp;#20998;&amp;#26512;&lt;br /&gt;2.4.1 &amp;#20013;&amp;#22269;&amp;#22320;&amp;#36136;&amp;#28798;&amp;#23475;&amp;#38450;&amp;#27835;&amp;#25216;&amp;#26415;&amp;#23545;&amp;#31574;&amp;#21450;&amp;#23454;&amp;#26045;&amp;#24037;&amp;#33402;&lt;br /&gt;&amp;#65288;1&amp;#65289;&amp;#22320;&amp;#36136;&amp;#28798;&amp;#23475;&amp;#21361;&amp;#23475;&amp;#24615;&amp;#35780;&amp;#20272;&amp;#25216;&amp;#26415;&amp;#35201;&amp;#27714;&lt;br /&gt;&amp;#65288;2&amp;#65289;&amp;#22320;&amp;#36136;&amp;#28798;&amp;#23475;&amp;#21208;&amp;#26597;&amp;#30340;&amp;#25216;&amp;#26415;&amp;#26041;&amp;#27861;&amp;#20998;&amp;#26512;&lt;br /&gt;&amp;#65288;3&amp;#65289;&amp;#27877;&amp;#30707;&amp;#27969;&amp;#30340;&amp;#38450;&amp;#27835;&amp;#24037;&amp;#31243;&amp;#25514;&amp;#26045;&lt;br /&gt;&amp;#65288;4&amp;#65289;&amp;#28369;&amp;#22369;&amp;#30340;&amp;#38450;&amp;#27835;&amp;#24037;&amp;#31243;&amp;#25514;&amp;#26045;&lt;br /&gt;&amp;#65288;5&amp;#65289;&amp;#23849;&amp;#22604;&amp;#33853;&amp;#30707;&amp;#38450;&amp;#27835;&amp;#24037;&amp;#31243;&amp;#25514;&amp;#26045;&lt;br /&gt;&amp;#65288;6&amp;#65289;&amp;#22320;&amp;#38754;&amp;#27785;&amp;#38477;&amp;#21644;&amp;#22604;&amp;#38519;&amp;#38450;&amp;#27835;&amp;#24037;&amp;#31243;&amp;#25514;&amp;#26045;&lt;br /&gt;2.4.2 &amp;#20013;&amp;#22269;&amp;#22320;&amp;#36136;&amp;#28798;&amp;#23475;&amp;#38450;&amp;#27835;&amp;#20851;&amp;#38190;&amp;#25216;&amp;#26415;&amp;#20998;&amp;#26512;&lt;br /&gt;&amp;#65288;1&amp;#65289;&amp;ldquo;&amp;#21313;&amp;#22235;&amp;#20116;&amp;rdquo;&amp;#26102;&amp;#26399;&amp;#34892;&amp;#19994;&amp;#20851;&amp;#38190;&amp;#25216;&amp;#26415;&amp;#30740;&amp;#21457;&amp;#24773;&amp;#20917;&lt;br /&gt;&amp;#65288;2&amp;#65289;&amp;#20013;&amp;#22269;&amp;#22320;&amp;#36136;&amp;#28798;&amp;#23475;&amp;#38450;&amp;#27835;&amp;#20851;&amp;#38190;&amp;#25216;&amp;#26415;&amp;#21457;&amp;#23637;&amp;#36235;&amp;#21183;&lt;br /&gt;2.4.3 &amp;#20013;&amp;#22269;&amp;#22320;&amp;#36136;&amp;#28798;&amp;#23475;&amp;#38450;&amp;#27835;&amp;#34892;&amp;#19994;&amp;#21019;&amp;#26032;&amp;#30740;&amp;#21457;&amp;#24773;&amp;#20917;&lt;br /&gt;&amp;#65288;1&amp;#65289;&amp;#27877;&amp;#30707;&amp;#27969;&amp;#28798;&amp;#23475;&amp;#38450;&amp;#27835;&amp;#30740;&amp;#31350;&lt;br /&gt;&amp;#65288;2&amp;#65289;&amp;#28369;&amp;#22369;&amp;#28798;&amp;#23475;&amp;#38450;&amp;#27835;&amp;#30740;&amp;#31350;&lt;br /&gt;&amp;#65288;3&amp;#65289;&amp;#23849;&amp;#22604;&amp;#28798;&amp;#23475;&amp;#38450;&amp;#27835;&amp;#30740;&amp;#31350;&lt;br /&gt;&amp;#65288;4&amp;#65289;&amp;#22320;&amp;#38754;&amp;#22604;&amp;#38519;&amp;#21644;&amp;#27785;&amp;#38477;&amp;#38450;&amp;#27835;&amp;#30740;&amp;#31350;&lt;br /&gt;2.4.4 &amp;#20013;&amp;#22269;&amp;#22320;&amp;#36136;&amp;#28798;&amp;#23475;&amp;#38450;&amp;#27835;&amp;#34892;&amp;#19994;&amp;#19987;&amp;#21033;&amp;#30003;&amp;#35831;&amp;#21450;&amp;#20844;&amp;#24320;&amp;#24773;&amp;#20917;&lt;br /&gt;&amp;#65288;1&amp;#65289;&amp;#20013;&amp;#22269;&amp;#22320;&amp;#36136;&amp;#28798;&amp;#23475;&amp;#38450;&amp;#27835;&amp;#19987;&amp;#2103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;&amp;#35831;&lt;br /&gt;&amp;#65288;2&amp;#65289;&amp;#20013;&amp;#22269;&amp;#22320;&amp;#36136;&amp;#28798;&amp;#23475;&amp;#38450;&amp;#27835;&amp;#19987;&amp;#21033;&amp;#25480;&amp;#26435;&lt;br /&gt;&amp;#65288;3&amp;#65289;&amp;#20013;&amp;#22269;&amp;#22320;&amp;#36136;&amp;#28798;&amp;#23475;&amp;#38450;&amp;#27835;&amp;#28909;&amp;#38376;&amp;#30003;&amp;#35831;&amp;#20154;&lt;br /&gt;&amp;#65288;4&amp;#65289;&amp;#20013;&amp;#22269;&amp;#22320;&amp;#36136;&amp;#28798;&amp;#23475;&amp;#38450;&amp;#27835;&amp;#28909;&amp;#38376;&amp;#25216;&amp;#26415;&lt;br /&gt;2.4.5 &amp;#25216;&amp;#26415;&amp;#29615;&amp;#22659;&amp;#23545;&amp;#20013;&amp;#22269;&amp;#22320;&amp;#36136;&amp;#28798;&amp;#23475;&amp;#38450;&amp;#27835;&amp;#34892;&amp;#19994;&amp;#21457;&amp;#23637;&amp;#30340;&amp;#24433;&amp;#21709;&amp;#24635;&amp;#32467;&lt;/p&gt;&lt;p&gt;&amp;#31532;3&amp;#31456;&amp;#65306;&amp;#20840;&amp;#29699;&amp;#22320;&amp;#36136;&amp;#28798;&amp;#23475;&amp;#38450;&amp;#27835;&amp;#34892;&amp;#19994;&amp;#21457;&amp;#23637;&amp;#29616;&amp;#29366;&amp;#21450;&amp;#36235;&amp;#21183;&lt;br /&gt;3.1 &amp;#20840;&amp;#29699;&amp;#22320;&amp;#36136;&amp;#28798;&amp;#23475;&amp;#38450;&amp;#27835;&amp;#34892;&amp;#19994;&amp;#21457;&amp;#23637;&amp;#21382;&amp;#31243;&amp;#20171;&amp;#32461;&lt;br /&gt;3.2 &amp;#20840;&amp;#29699;&amp;#22320;&amp;#36136;&amp;#28798;&amp;#23475;&amp;#38450;&amp;#27835;&amp;#34892;&amp;#19994;&amp;#23439;&amp;#35266;&amp;#29615;&amp;#22659;&amp;#32972;&amp;#26223;&lt;br /&gt;3.2.1 &amp;#20840;&amp;#29699;&amp;#22320;&amp;#36136;&amp;#28798;&amp;#23475;&amp;#38450;&amp;#27835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 &amp;#20840;&amp;#29699;&amp;#22320;&amp;#36136;&amp;#28798;&amp;#23475;&amp;#38450;&amp;#27835;&amp;#34892;&amp;#19994;&amp;#25919;&amp;#27861;&amp;#29615;&amp;#22659;&amp;#27010;&amp;#20917;&lt;br /&gt;3.2.3 &amp;#20840;&amp;#29699;&amp;#22320;&amp;#36136;&amp;#28798;&amp;#23475;&amp;#38450;&amp;#27835;&amp;#34892;&amp;#19994;&amp;#25216;&amp;#26415;&amp;#29615;&amp;#22659;&amp;#27010;&amp;#20917;&lt;br /&gt;&amp;#65288;1&amp;#65289;&amp;#22320;&amp;#36136;&amp;#28798;&amp;#23475;&amp;#38450;&amp;#27835;&amp;#19987;&amp;#21033;&amp;#30003;&amp;#35831;&amp;#21450;&amp;#25480;&amp;#26435;&amp;#24773;&amp;#20917;&lt;br /&gt;&amp;#65288;2&amp;#65289;&amp;#22320;&amp;#36136;&amp;#28798;&amp;#23475;&amp;#38450;&amp;#27835;&amp;#28909;&amp;#38376;&amp;#30003;&amp;#35831;&amp;#20154;&lt;br /&gt;&amp;#65288;3&amp;#65289;&amp;#22320;&amp;#36136;&amp;#28798;&amp;#23475;&amp;#38450;&amp;#27835;&amp;#28909;&amp;#38376;&amp;#25216;&amp;#26415;&lt;br /&gt;3.2.4 &amp;#26032;&amp;#20896;&amp;#30123;&amp;#24773;&amp;#23545;&amp;#20840;&amp;#29699;&amp;#22320;&amp;#36136;&amp;#28798;&amp;#23475;&amp;#38450;&amp;#27835;&amp;#34892;&amp;#19994;&amp;#30340;&amp;#24433;&amp;#21709;&amp;#20998;&amp;#26512;&lt;br /&gt;3.3 &amp;#20840;&amp;#29699;&amp;#22320;&amp;#36136;&amp;#28798;&amp;#23475;&amp;#38450;&amp;#27835;&amp;#34892;&amp;#19994;&amp;#21457;&amp;#23637;&amp;#29616;&amp;#29366;&amp;#21450;&amp;#24066;&amp;#22330;&amp;#35268;&amp;#27169;&amp;#20307;&amp;#37327;&amp;#20998;&amp;#26512;&lt;br /&gt;3.3.1 &amp;#20840;&amp;#29699;&amp;#33258;&amp;#28982;&amp;#28798;&amp;#23475;&amp;#24773;&amp;#20917;&amp;#27010;&amp;#36848;&lt;br /&gt;&amp;#65288;1&amp;#65289;&amp;#20840;&amp;#29699;&amp;#33258;&amp;#28982;&amp;#28798;&amp;#23475;&amp;#21457;&amp;#29983;&amp;#39057;&amp;#27425;&lt;br /&gt;&amp;#65288;2&amp;#65289;&amp;#20840;&amp;#29699;&amp;#33258;&amp;#28982;&amp;#28798;&amp;#23475;&amp;#24433;&amp;#21709;&amp;#20154;&amp;#25968;&lt;br /&gt;&amp;#65288;3&amp;#65289;&amp;#20840;&amp;#29699;&amp;#33258;&amp;#28982;&amp;#28798;&amp;#23475;&amp;#32463;&amp;#27982;&amp;#25439;&amp;#22833;&lt;br /&gt;3.3.2 &amp;#20840;&amp;#29699;&amp;#22320;&amp;#36136;&amp;#28798;&amp;#23475;&amp;#24773;&amp;#20917;&amp;#27010;&amp;#36848;&lt;br /&gt;&amp;#65288;1&amp;#65289;&amp;#20840;&amp;#29699;&amp;#22320;&amp;#36136;&amp;#28798;&amp;#23475;&amp;#21457;&amp;#29983;&amp;#39057;&amp;#27425;&lt;br /&gt;&amp;#65288;2&amp;#65289;&amp;#20840;&amp;#29699;&amp;#22320;&amp;#36136;&amp;#28798;&amp;#23475;&amp;#24433;&amp;#21709;&amp;#20154;&amp;#25968;&lt;br /&gt;&amp;#65288;3&amp;#65289;&amp;#20840;&amp;#29699;&amp;#22320;&amp;#36136;&amp;#28798;&amp;#23475;&amp;#32463;&amp;#27982;&amp;#25439;&amp;#22833;&lt;br /&gt;3.3.3 &amp;#20840;&amp;#29699;&amp;#22320;&amp;#36136;&amp;#28798;&amp;#23475;&amp;#38450;&amp;#27835;&amp;#24066;&amp;#22330;&amp;#35268;&amp;#27169;&amp;#20998;&amp;#26512;&lt;br /&gt;3.4 &amp;#20840;&amp;#29699;&amp;#22320;&amp;#36136;&amp;#28798;&amp;#23475;&amp;#38450;&amp;#27835;&amp;#34892;&amp;#19994;&amp;#21306;&amp;#22495;&amp;#21457;&amp;#23637;&amp;#26684;&amp;#23616;&amp;#21450;&amp;#37325;&amp;#28857;&amp;#21306;&amp;#22495;&amp;#24066;&amp;#22330;&amp;#30740;&amp;#31350;&lt;br /&gt;3.4.1 &amp;#20840;&amp;#29699;&amp;#22320;&amp;#36136;&amp;#28798;&amp;#23475;&amp;#38450;&amp;#27835;&amp;#34892;&amp;#19994;&amp;#21306;&amp;#22495;&amp;#21457;&amp;#23637;&amp;#26684;&amp;#23616;&lt;br /&gt;&amp;#65288;1&amp;#65289;&amp;#20840;&amp;#29699;&amp;#33258;&amp;#28982;&amp;#28798;&amp;#23475;&amp;#21306;&amp;#22495;&amp;#21457;&amp;#29983;&amp;#24773;&amp;#20917;&lt;br /&gt;&amp;#65288;2&amp;#65289;&amp;#20840;&amp;#29699;&amp;#28798;&amp;#23475;&amp;#38450;&amp;#27835;&amp;#21306;&amp;#22495;&amp;#31454;&amp;#20105;&amp;#26684;&amp;#23616;&lt;br /&gt;3.4.2 &amp;#20840;&amp;#29699;&amp;#22320;&amp;#36136;&amp;#28798;&amp;#23475;&amp;#38450;&amp;#27835;&amp;#34892;&amp;#19994;&amp;#37325;&amp;#28857;&amp;#21306;&amp;#22495;&amp;#24066;&amp;#22330;&amp;#21457;&amp;#23637;&amp;#29366;&amp;#20917;&lt;br /&gt;&amp;#65288;1&amp;#65289;&amp;#32654;&amp;#22269;&amp;#22320;&amp;#36136;&amp;#28798;&amp;#23475;&amp;#38450;&amp;#27835;&amp;#21457;&amp;#23637;&amp;#29366;&amp;#20917;&lt;br /&gt;&amp;#65288;2&amp;#65289;&amp;#26085;&amp;#26412;&amp;#22320;&amp;#36136;&amp;#28798;&amp;#23475;&amp;#38450;&amp;#27835;&amp;#21457;&amp;#23637;&amp;#29366;&amp;#20917;&lt;br /&gt;&amp;#65288;3&amp;#65289;&amp;#20854;&amp;#20182;&amp;#22269;&amp;#23478;&amp;#25110;&amp;#22320;&amp;#21306;&amp;#22320;&amp;#36136;&amp;#28798;&amp;#23475;&amp;#38450;&amp;#27835;&amp;#21457;&amp;#23637;&amp;#29366;&amp;#20917;&lt;br /&gt;3.5 &amp;#20840;&amp;#29699;&amp;#22320;&amp;#36136;&amp;#28798;&amp;#23475;&amp;#38450;&amp;#27835;&amp;#34892;&amp;#19994;&amp;#21457;&amp;#23637;&amp;#36235;&amp;#21183;&amp;#39044;&amp;#21028;&amp;#21450;&amp;#24066;&amp;#22330;&amp;#21069;&amp;#26223;&amp;#39044;&amp;#27979;&lt;br /&gt;3.5.1 &amp;#20840;&amp;#29699;&amp;#22320;&amp;#36136;&amp;#28798;&amp;#23475;&amp;#38450;&amp;#27835;&amp;#34892;&amp;#19994;&amp;#21457;&amp;#23637;&amp;#36235;&amp;#21183;&amp;#39044;&amp;#21028;&lt;br /&gt;3.5.2 &amp;#20840;&amp;#29699;&amp;#22320;&amp;#36136;&amp;#28798;&amp;#23475;&amp;#38450;&amp;#27835;&amp;#34892;&amp;#19994;&amp;#24066;&amp;#22330;&amp;#21069;&amp;#26223;&amp;#39044;&amp;#27979;&lt;br /&gt;3.6 &amp;#20840;&amp;#29699;&amp;#22320;&amp;#36136;&amp;#28798;&amp;#23475;&amp;#38450;&amp;#27835;&amp;#34892;&amp;#19994;&amp;#21457;&amp;#23637;&amp;#32463;&amp;#39564;&amp;#20511;&amp;#37492;&lt;/p&gt;&lt;p&gt;&amp;#31532;4&amp;#31456;&amp;#65306;&amp;#20013;&amp;#22269;&amp;#22320;&amp;#36136;&amp;#28798;&amp;#23475;&amp;#38450;&amp;#27835;&amp;#34892;&amp;#19994;&amp;#21457;&amp;#23637;&amp;#29616;&amp;#29366;&amp;#21450;&amp;#24066;&amp;#22330;&amp;#30171;&amp;#28857;&amp;#20998;&amp;#26512;&lt;br /&gt;4.1 &amp;#20013;&amp;#22269;&amp;#22320;&amp;#36136;&amp;#28798;&amp;#23475;&amp;#38450;&amp;#27835;&amp;#34892;&amp;#19994;&amp;#21457;&amp;#23637;&amp;#21382;&amp;#31243;&lt;br /&gt;4.2 &amp;#20013;&amp;#22269;&amp;#22320;&amp;#36136;&amp;#28798;&amp;#23475;&amp;#38450;&amp;#27835;&amp;#34892;&amp;#19994;&amp;#24066;&amp;#22330;&amp;#29305;&amp;#24615;&amp;#20998;&amp;#26512;&lt;br /&gt;4.3 &amp;#20013;&amp;#22269;&amp;#22320;&amp;#36136;&amp;#28798;&amp;#23475;&amp;#38450;&amp;#27835;&amp;#34892;&amp;#19994;&amp;#24066;&amp;#22330;&amp;#20027;&amp;#20307;&amp;#31867;&amp;#22411;&amp;#21450;&amp;#20999;&amp;#20837;&amp;#26041;&amp;#24335;&lt;br /&gt;4.4 &amp;#20013;&amp;#22269;&amp;#22320;&amp;#36136;&amp;#28798;&amp;#23475;&amp;#38450;&amp;#27835;&amp;#34892;&amp;#19994;&amp;#24066;&amp;#22330;&amp;#20027;&amp;#20307;&amp;#20998;&amp;#26512;&lt;br /&gt;4.4.1 &amp;#20013;&amp;#22269;&amp;#22320;&amp;#36136;&amp;#28798;&amp;#23475;&amp;#38450;&amp;#27835;&amp;#34892;&amp;#19994;&amp;#24066;&amp;#22330;&amp;#20027;&amp;#20307;&amp;#25968;&amp;#37327;&amp;#35268;&amp;#27169;&lt;br /&gt;4.4.2 &amp;#20013;&amp;#22269;&amp;#22320;&amp;#36136;&amp;#28798;&amp;#23475;&amp;#38450;&amp;#27835;&amp;#34892;&amp;#19994;&amp;#24066;&amp;#22330;&amp;#20027;&amp;#20307;&amp;#31867;&amp;#22411;&amp;#32467;&amp;#26500;&lt;br /&gt;4.4.3 &amp;#20013;&amp;#22269;&amp;#22320;&amp;#36136;&amp;#28798;&amp;#23475;&amp;#38450;&amp;#27835;&amp;#34892;&amp;#19994;&amp;#24066;&amp;#22330;&amp;#20027;&amp;#20307;&amp;#21306;&amp;#22495;&amp;#20998;&amp;#24067;&lt;br /&gt;4.5 &amp;#20013;&amp;#22269;&amp;#22320;&amp;#36136;&amp;#29615;&amp;#22659;&amp;#30417;&amp;#27979;&amp;#31449;&amp;#30340;&amp;#24314;&amp;#35774;&amp;#24773;&amp;#20917;&lt;br /&gt;4.6 &amp;#20013;&amp;#22269;&amp;#22320;&amp;#36136;&amp;#28798;&amp;#23475;&amp;#38450;&amp;#27835;&amp;#34892;&amp;#19994;&amp;#24066;&amp;#22330;&amp;#38656;&amp;#27714;&amp;#29366;&amp;#20917;&lt;br /&gt;4.6.1 &amp;#20013;&amp;#22269;&amp;#22320;&amp;#36136;&amp;#28798;&amp;#23475;&amp;#21457;&amp;#29983;&amp;#24773;&amp;#20917;&amp;#25968;&amp;#25454;&amp;#32479;&amp;#35745;&lt;br /&gt;&amp;#65288;1&amp;#65289;&amp;#20013;&amp;#22269;&amp;#22320;&amp;#36136;&amp;#29615;&amp;#22659;&amp;#29616;&amp;#29366;&amp;#20998;&amp;#26512;&lt;br /&gt;&amp;#65288;2&amp;#65289;&amp;#20013;&amp;#22269;&amp;#22320;&amp;#36136;&amp;#28798;&amp;#23475;&amp;#21457;&amp;#29983;&amp;#25968;&amp;#37327;&lt;br /&gt;&amp;#65288;3&amp;#65289;&amp;#20013;&amp;#22269;&amp;#22320;&amp;#36136;&amp;#28798;&amp;#23475;&amp;#21306;&amp;#22495;&amp;#20998;&amp;#24067;&lt;br /&gt;&amp;#65288;4&amp;#65289;&amp;#20013;&amp;#22269;&amp;#22320;&amp;#36136;&amp;#28798;&amp;#23475;&amp;#31867;&amp;#22411;&amp;#20998;&amp;#26512;&lt;br /&gt;&amp;#65288;5&amp;#65289;&amp;#20013;&amp;#22269;&amp;#22320;&amp;#36136;&amp;#28798;&amp;#23475;&amp;#25104;&amp;#21151;&amp;#36991;&amp;#35753;&amp;#24773;&amp;#20917;&lt;br /&gt;4.6.2 &amp;#20013;&amp;#22269;&amp;#22320;&amp;#36136;&amp;#28798;&amp;#23475;&amp;#38450;&amp;#27835;&amp;#24066;&amp;#22330;&amp;#19994;&amp;#21153;&amp;#38656;&amp;#27714;&lt;br /&gt;4.6.3 &amp;#20013;&amp;#22269;&amp;#22320;&amp;#36136;&amp;#28798;&amp;#23475;&amp;#38450;&amp;#27835;&amp;#24066;&amp;#22330;&amp;#23458;&amp;#25143;&amp;#32676;&amp;#20307;&lt;br /&gt;4.7 &amp;#20013;&amp;#22269;&amp;#22320;&amp;#36136;&amp;#28798;&amp;#23475;&amp;#38450;&amp;#27835;&amp;#34892;&amp;#19994;&amp;#24066;&amp;#22330;&amp;#35268;&amp;#27169;&amp;#20307;&amp;#37327;&lt;br /&gt;4.8 &amp;#20013;&amp;#22269;&amp;#22320;&amp;#36136;&amp;#28798;&amp;#23475;&amp;#38450;&amp;#27835;&amp;#34892;&amp;#19994;&amp;#21457;&amp;#23637;&amp;#38382;&amp;#39064;&amp;#35786;&amp;#26029;&lt;/p&gt;&lt;p&gt;&amp;#31532;5&amp;#31456;&amp;#65306;&amp;#20013;&amp;#22269;&amp;#22320;&amp;#36136;&amp;#28798;&amp;#23475;&amp;#38450;&amp;#27835;&amp;#34892;&amp;#19994;&amp;#25307;&amp;#25237;&amp;#26631;&amp;#29366;&amp;#20917;&amp;#21450;&amp;#24066;&amp;#22330;&amp;#26684;&amp;#23616;&lt;br /&gt;5.1 &amp;#20013;&amp;#22269;&amp;#22320;&amp;#36136;&amp;#28798;&amp;#23475;&amp;#38450;&amp;#27835;&amp;#34892;&amp;#19994;&amp;#25307;&amp;#25237;&amp;#26631;&amp;#24773;&amp;#20917;&lt;br /&gt;5.1.1 &amp;#20013;&amp;#22269;&amp;#22320;&amp;#36136;&amp;#28798;&amp;#23475;&amp;#38450;&amp;#27835;&amp;#34892;&amp;#19994;&amp;#25307;&amp;#25237;&amp;#26631;&amp;#21457;&amp;#23637;&amp;#29366;&amp;#20917;&lt;br /&gt;5.1.2 &amp;#20013;&amp;#22269;&amp;#22320;&amp;#36136;&amp;#28798;&amp;#23475;&amp;#38450;&amp;#27835;&amp;#34892;&amp;#19994;&amp;#25307;&amp;#25237;&amp;#26631;&amp;#29616;&amp;#29366;&amp;#20998;&amp;#26512;&lt;br /&gt;5.1.3 &amp;#20013;&amp;#22269;&amp;#22320;&amp;#36136;&amp;#28798;&amp;#23475;&amp;#38450;&amp;#27835;&amp;#34892;&amp;#19994;&amp;#25307;&amp;#25237;&amp;#26631;&amp;#20107;&amp;#20214;&amp;#27719;&amp;#24635;&lt;br /&gt;5.2 &amp;#20013;&amp;#22269;&amp;#22320;&amp;#36136;&amp;#28798;&amp;#23475;&amp;#38450;&amp;#27835;&amp;#34892;&amp;#19994;&amp;#25237;&amp;#34701;&amp;#36164;&amp;#12289;&amp;#20860;&amp;#24182;&amp;#19982;&amp;#37325;&amp;#32452;&amp;#29366;&amp;#20917;&lt;br /&gt;5.2.1 &amp;#20013;&amp;#22269;&amp;#22320;&amp;#36136;&amp;#28798;&amp;#23475;&amp;#38450;&amp;#27835;&amp;#34892;&amp;#19994;&amp;#25237;&amp;#34701;&amp;#36164;&amp;#21457;&amp;#23637;&amp;#29366;&amp;#20917;&lt;br /&gt;5.2.2 &amp;#20013;&amp;#22269;&amp;#22320;&amp;#36136;&amp;#28798;&amp;#23475;&amp;#38450;&amp;#27835;&amp;#34892;&amp;#19994;&amp;#20860;&amp;#24182;&amp;#19982;&amp;#37325;&amp;#32452;&amp;#29366;&amp;#20917;&lt;br /&gt;5.3 &amp;#20013;&amp;#22269;&amp;#22320;&amp;#36136;&amp;#28798;&amp;#23475;&amp;#38450;&amp;#27835;&amp;#34892;&amp;#19994;&amp;#24066;&amp;#22330;&amp;#31454;&amp;#20105;&amp;#26684;&amp;#23616;&amp;#20998;&amp;#26512;&lt;br /&gt;5.4 &amp;#20013;&amp;#22269;&amp;#22320;&amp;#36136;&amp;#28798;&amp;#23475;&amp;#38450;&amp;#27835;&amp;#34892;&amp;#19994;&amp;#24066;&amp;#22330;&amp;#38598;&amp;#20013;&amp;#24230;&amp;#20998;&amp;#26512;&lt;/p&gt;&lt;p&gt;&amp;#31532;6&amp;#31456;&amp;#65306;&amp;#20013;&amp;#22269;&amp;#22320;&amp;#36136;&amp;#28798;&amp;#23475;&amp;#38450;&amp;#27835;&amp;#20135;&amp;#19994;&amp;#38142;&amp;#20840;&amp;#26223;&amp;#26803;&amp;#29702;&amp;#21450;&amp;#24067;&amp;#23616;&amp;#30740;&amp;#31350;&lt;br /&gt;6.1 &amp;#20013;&amp;#22269;&amp;#22320;&amp;#36136;&amp;#28798;&amp;#23475;&amp;#38450;&amp;#27835;&amp;#20135;&amp;#19994;&amp;#32467;&amp;#26500;&amp;#23646;&amp;#24615;&amp;#65288;&amp;#20135;&amp;#19994;&amp;#38142;&amp;#65289;&amp;#20998;&amp;#26512;&lt;br /&gt;6.1.1 &amp;#20013;&amp;#22269;&amp;#22320;&amp;#36136;&amp;#28798;&amp;#23475;&amp;#38450;&amp;#27835;&amp;#20135;&amp;#19994;&amp;#38142;&amp;#32467;&amp;#26500;&amp;#26803;&amp;#29702;&lt;br /&gt;6.1.2 &amp;#20013;&amp;#22269;&amp;#22320;&amp;#36136;&amp;#28798;&amp;#23475;&amp;#38450;&amp;#27835;&amp;#20135;&amp;#19994;&amp;#38142;&amp;#29983;&amp;#24577;&amp;#22270;&amp;#358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6.2 &amp;#20013;&amp;#22269;&amp;#22320;&amp;#36136;&amp;#28798;&amp;#23475;&amp;#38450;&amp;#27835;&amp;#20135;&amp;#19994;&amp;#20215;&amp;#20540;&amp;#23646;&amp;#24615;&amp;#65288;&amp;#20215;&amp;#20540;&amp;#38142;&amp;#65289;&amp;#20998;&amp;#26512;&lt;br /&gt;6.3 &amp;#20013;&amp;#22269;&amp;#22320;&amp;#36136;&amp;#28798;&amp;#23475;&amp;#38450;&amp;#27835;&amp;#20043;&amp;#22320;&amp;#36136;&amp;#28798;&amp;#23475;&amp;#35843;&amp;#26597;&amp;#19982;&amp;#35780;&amp;#20272;&lt;br /&gt;6.3.1 &amp;#20013;&amp;#22269;&amp;#22320;&amp;#36136;&amp;#28798;&amp;#23475;&amp;#21361;&amp;#38505;&amp;#24615;&amp;#29616;&amp;#29366;&amp;#35780;&amp;#20272;&amp;#30446;&amp;#30340;&lt;br /&gt;6.3.2 &amp;#20013;&amp;#22269;&amp;#22320;&amp;#36136;&amp;#28798;&amp;#23475;&amp;#35780;&amp;#20272;&amp;#20307;&amp;#31995;&amp;#24314;&amp;#35774;&amp;#29616;&amp;#29366;&lt;br /&gt;&amp;#65288;1&amp;#65289;&amp;#28798;&amp;#24773;&amp;#35780;&amp;#20272;&amp;#30340;&amp;#20027;&amp;#35201;&amp;#20869;&amp;#23481;&lt;br /&gt;&amp;#65288;2&amp;#65289;&amp;#28798;&amp;#24773;&amp;#35780;&amp;#20272;&amp;#25353;&amp;#26102;&amp;#38388;&amp;#20998;&amp;#31867;&lt;br /&gt;&amp;#65288;3&amp;#65289;&amp;#28798;&amp;#24773;&amp;#35780;&amp;#20272;&amp;#25353;&amp;#33539;&amp;#22260;&amp;#20998;&amp;#31867;&lt;br /&gt;&amp;#65288;4&amp;#65289;&amp;#28798;&amp;#24773;&amp;#35780;&amp;#20272;&amp;#20307;&amp;#31995;&amp;#30340;&amp;#24314;&amp;#31435;&lt;br /&gt;6.3.3 &amp;#20013;&amp;#22269;&amp;#22320;&amp;#36136;&amp;#28798;&amp;#23475;&amp;#35843;&amp;#26597;&amp;#35780;&amp;#20272;&amp;#20225;&amp;#19994;&amp;#31454;&amp;#20105;&amp;#24773;&amp;#20917;&lt;br /&gt;6.3.4 &amp;#20013;&amp;#22269;&amp;#22320;&amp;#36136;&amp;#28798;&amp;#23475;&amp;#35843;&amp;#26597;&amp;#35780;&amp;#20272;&amp;#24037;&amp;#20316;&amp;#24635;&amp;#32467;&lt;br /&gt;6.4 &amp;#20013;&amp;#22269;&amp;#22320;&amp;#36136;&amp;#28798;&amp;#23475;&amp;#38450;&amp;#27835;&amp;#20043;&amp;#22320;&amp;#36136;&amp;#28798;&amp;#23475;&amp;#30417;&amp;#27979;&amp;#39044;&amp;#35686;&lt;br /&gt;6.4.1 &amp;#20013;&amp;#22269;&amp;#22320;&amp;#36136;&amp;#28798;&amp;#23475;&amp;#27668;&amp;#35937;&amp;#39044;&amp;#35686;&amp;#39044;&amp;#25253;&amp;#20307;&amp;#31995;&amp;#24314;&amp;#35774;&amp;#29616;&amp;#29366;&lt;br /&gt;&amp;#65288;1&amp;#65289;&amp;#22320;&amp;#36136;&amp;#28798;&amp;#23475;&amp;#27668;&amp;#35937;&amp;#39044;&amp;#35686;&amp;#39044;&amp;#25253;&amp;#23450;&amp;#20041;&lt;br /&gt;&amp;#65288;2&amp;#65289;&amp;#22320;&amp;#36136;&amp;#28798;&amp;#23475;&amp;#27668;&amp;#35937;&amp;#39044;&amp;#35686;&amp;#24037;&amp;#20316;&amp;#26399;&lt;br /&gt;&amp;#65288;3&amp;#65289;&amp;#22320;&amp;#36136;&amp;#28798;&amp;#23475;&amp;#27668;&amp;#35937;&amp;#39044;&amp;#35686;&amp;#39044;&amp;#25253;&amp;#31561;&amp;#32423;&amp;#21010;&amp;#20998;&lt;br /&gt;&amp;#65288;4&amp;#65289;&amp;#22320;&amp;#36136;&amp;#28798;&amp;#23475;&amp;#27668;&amp;#35937;&amp;#39044;&amp;#35686;&amp;#39044;&amp;#25253;&amp;#31561;&amp;#32423;&amp;#30830;&amp;#23450;&lt;br /&gt;&amp;#65288;5&amp;#65289;&amp;#22320;&amp;#36136;&amp;#28798;&amp;#23475;&amp;#27668;&amp;#35937;&amp;#39044;&amp;#35686;&amp;#39044;&amp;#25253;&amp;#21457;&amp;#24067;&amp;#26041;&amp;#24335;&lt;br /&gt;&amp;#65288;6&amp;#65289;&amp;#22320;&amp;#36136;&amp;#28798;&amp;#23475;&amp;#27668;&amp;#35937;&amp;#39044;&amp;#35686;&amp;#39044;&amp;#25253;&amp;#21457;&amp;#24067;&amp;#23545;&amp;#35937;&lt;br /&gt;6.4.2 &amp;#20013;&amp;#22269;&amp;#22320;&amp;#36136;&amp;#28798;&amp;#23475;&amp;#30417;&amp;#27979;&amp;#39044;&amp;#35686;&amp;#32593;&amp;#32476;&amp;#24314;&amp;#35774;&amp;#29616;&amp;#29366;&lt;br /&gt;6.4.3 &amp;#20013;&amp;#22269;&amp;#22320;&amp;#38754;&amp;#27785;&amp;#38477;&amp;#22320;&amp;#35010;&amp;#32541;&amp;#30417;&amp;#27979;&amp;#32593;&amp;#32476;&amp;#24314;&amp;#35774;&amp;#29616;&amp;#29366;&lt;br /&gt;&amp;#65288;1&amp;#65289;&amp;#22269;&amp;#20869;&amp;#22320;&amp;#38754;&amp;#27785;&amp;#38477;&amp;#29616;&amp;#29366;&lt;br /&gt;&amp;#65288;2&amp;#65289;&amp;#22320;&amp;#38754;&amp;#27785;&amp;#38477;&amp;#30340;&amp;#21407;&amp;#22240;&lt;br /&gt;&amp;#65288;3&amp;#65289;&amp;#22320;&amp;#38754;&amp;#27785;&amp;#38477;&amp;#30340;&amp;#21361;&amp;#23475;&lt;br /&gt;&amp;#65288;4&amp;#65289;&amp;#22320;&amp;#38754;&amp;#27785;&amp;#38477;&amp;#30340;&amp;#39044;&amp;#27979;&amp;#12289;&amp;#30417;&amp;#27979;&lt;br /&gt;6.4.4 &amp;#20013;&amp;#22269;&amp;#22320;&amp;#36136;&amp;#28798;&amp;#23475;&amp;#30417;&amp;#27979;&amp;#39044;&amp;#35686;&amp;#25972;&amp;#20307;&amp;#24037;&amp;#20316;&amp;#24635;&amp;#32467;&lt;br /&gt;6.5 &amp;#20013;&amp;#22269;&amp;#22320;&amp;#36136;&amp;#28798;&amp;#23475;&amp;#38450;&amp;#27835;&amp;#20043;&amp;#22320;&amp;#36136;&amp;#28798;&amp;#23475;&amp;#32508;&amp;#21512;&amp;#27835;&amp;#29702;&lt;br /&gt;6.5.1 &amp;#20013;&amp;#22269;&amp;#22320;&amp;#36136;&amp;#28798;&amp;#23475;&amp;#32508;&amp;#21512;&amp;#27835;&amp;#29702;&amp;#25514;&amp;#26045;&lt;br /&gt;6.5.2 &amp;#22320;&amp;#36136;&amp;#28798;&amp;#23475;&amp;#38450;&amp;#27835;&amp;#31995;&amp;#32479;&amp;#24037;&amp;#31243;&lt;br /&gt;6.5.3 &amp;#20013;&amp;#22269;&amp;#22320;&amp;#36136;&amp;#28798;&amp;#23475;&amp;#38450;&amp;#27835;&amp;#24037;&amp;#31243;&amp;#21208;&amp;#23519;&amp;#19982;&amp;#35774;&amp;#35745;&amp;#24066;&amp;#22330;&amp;#20998;&amp;#26512;&lt;br /&gt;&amp;#65288;1&amp;#65289;&amp;#22320;&amp;#36136;&amp;#28798;&amp;#23475;&amp;#38450;&amp;#27835;&amp;#30340;&amp;#21208;&amp;#23519;&amp;#19982;&amp;#35774;&amp;#35745;&amp;#20851;&amp;#31995;&lt;br /&gt;&amp;#65288;2&amp;#65289;&amp;#22320;&amp;#36136;&amp;#28798;&amp;#23475;&amp;#38450;&amp;#27835;&amp;#30340;&amp;#21208;&amp;#23519;&lt;br /&gt;&amp;#65288;3&amp;#65289;&amp;#22320;&amp;#36136;&amp;#28798;&amp;#23475;&amp;#38450;&amp;#27835;&amp;#30340;&amp;#35774;&amp;#35745;&lt;br /&gt;&amp;#65288;4&amp;#65289;&amp;#20013;&amp;#22269;&amp;#22320;&amp;#36136;&amp;#28798;&amp;#23475;&amp;#38450;&amp;#27835;&amp;#24037;&amp;#31243;&amp;#21208;&amp;#23519;&amp;#19982;&amp;#35774;&amp;#35745;&amp;#20225;&amp;#19994;&amp;#31454;&amp;#20105;&amp;#24773;&amp;#20917;&lt;br /&gt;6.5.4 &amp;#20013;&amp;#22269;&amp;#22320;&amp;#36136;&amp;#28798;&amp;#23475;&amp;#38450;&amp;#27835;&amp;#24037;&amp;#31243;&amp;#26045;&amp;#24037;&amp;#24066;&amp;#22330;&amp;#20998;&amp;#26512;&lt;br /&gt;&amp;#65288;1&amp;#65289;&amp;#22320;&amp;#36136;&amp;#28798;&amp;#23475;&amp;#38450;&amp;#27835;&amp;#24037;&amp;#31243;&amp;#26045;&amp;#24037;&amp;#24066;&amp;#22330;&amp;#20998;&amp;#26512;&lt;br /&gt;&amp;#65288;2&amp;#65289;&amp;#20013;&amp;#22269;&amp;#22320;&amp;#36136;&amp;#28798;&amp;#23475;&amp;#38450;&amp;#27835;&amp;#24037;&amp;#31243;&amp;#26045;&amp;#24037;&amp;#20225;&amp;#19994;&amp;#31454;&amp;#20105;&amp;#24773;&amp;#20917;&lt;br /&gt;6.5.5 &amp;#20013;&amp;#22269;&amp;#22320;&amp;#36136;&amp;#28798;&amp;#23475;&amp;#38450;&amp;#27835;&amp;#32508;&amp;#21512;&amp;#27835;&amp;#29702;&amp;#24037;&amp;#20316;&amp;#24635;&amp;#32467;&lt;br /&gt;6.6 &amp;#20013;&amp;#22269;&amp;#22320;&amp;#36136;&amp;#28798;&amp;#23475;&amp;#24212;&amp;#24613;&amp;#38450;&amp;#27835;&amp;#21450;&amp;#22522;&amp;#23618;&amp;#38450;&amp;#28798;&amp;#33021;&amp;#21147;&amp;#24314;&amp;#35774;&lt;br /&gt;6.6.1 &amp;#20013;&amp;#22269;&amp;#22320;&amp;#36136;&amp;#28798;&amp;#23475;&amp;#24212;&amp;#24613;&amp;#38450;&amp;#27835;&amp;#24037;&amp;#20316;&amp;#24635;&amp;#32467;&lt;br /&gt;6.6.2 &amp;#20013;&amp;#22269;&amp;#22320;&amp;#36136;&amp;#28798;&amp;#23475;&amp;#22522;&amp;#23618;&amp;#38450;&amp;#28798;&amp;#33021;&amp;#21147;&amp;#24314;&amp;#35774;&lt;br /&gt;&amp;#65288;1&amp;#65289;&amp;#22522;&amp;#23618;&amp;#38450;&amp;#28798;&amp;#32452;&amp;#32455;&amp;#19982;&amp;#31649;&amp;#29702;&amp;#21046;&amp;#24230;&lt;br /&gt;&amp;#65288;2&amp;#65289;&amp;#22522;&amp;#23618;&amp;#38450;&amp;#28798;&amp;#22522;&amp;#30784;&amp;#35774;&amp;#26045;&amp;#24314;&amp;#35774;&lt;br /&gt;&amp;#65288;3&amp;#65289;&amp;#23621;&amp;#27665;&amp;#38450;&amp;#28798;&amp;#24847;&amp;#35782;&amp;#21457;&amp;#23637;&lt;br /&gt;&amp;#65288;4&amp;#65289;&amp;#22522;&amp;#23618;&amp;#38450;&amp;#28798;&amp;#31038;&amp;#20250;&amp;#21147;&amp;#37327;&amp;#21442;&amp;#19982;&amp;#24773;&amp;#20917;&lt;br /&gt;6.7 &amp;#20013;&amp;#22269;&amp;#22320;&amp;#36136;&amp;#28798;&amp;#23475;&amp;#38450;&amp;#27835;&amp;#36719;&amp;#30828;&amp;#20214;&amp;#20135;&amp;#21697;&amp;#24066;&amp;#22330;&amp;#20998;&amp;#26512;&lt;br /&gt;6.7.1 &amp;#20013;&amp;#22269;&amp;#22320;&amp;#36136;&amp;#28798;&amp;#23475;&amp;#38450;&amp;#27835;&amp;#25216;&amp;#26415;&amp;#35013;&amp;#22791;&amp;#24314;&amp;#35774;&amp;#29616;&amp;#29366;&lt;br /&gt;6.7.2 &amp;#20013;&amp;#22269;&amp;#22320;&amp;#36136;&amp;#28798;&amp;#23475;&amp;#38450;&amp;#27835;&amp;#34892;&amp;#19994;&amp;#20449;&amp;#24687;&amp;#21270;&amp;#24314;&amp;#35774;&amp;#29616;&amp;#29366;&lt;br /&gt;6.7.3 &amp;#20013;&amp;#22269;&amp;#22320;&amp;#36136;&amp;#28798;&amp;#23475;&amp;#38450;&amp;#27835;&amp;#36719;&amp;#30828;&amp;#20214;&amp;#20135;&amp;#21697;&amp;#20225;&amp;#19994;&amp;#31454;&amp;#20105;&amp;#24773;&amp;#20917;&lt;br /&gt;6.8 &amp;#20013;&amp;#22269;&amp;#22320;&amp;#36136;&amp;#28798;&amp;#23475;&amp;#38450;&amp;#27835;&amp;#37325;&amp;#28857;&amp;#39046;&amp;#22495;&amp;#24066;&amp;#22330;&amp;#20998;&amp;#26512;&lt;br /&gt;6.8.1 &amp;#27700;&amp;#21033;&amp;#24037;&amp;#31243;&amp;#22320;&amp;#36136;&amp;#28798;&amp;#23475;&amp;#38450;&amp;#27835;&amp;#24066;&amp;#22330;&amp;#20998;&amp;#26512;&lt;br /&gt;&amp;#65288;1&amp;#65289;&amp;#27700;&amp;#21033;&amp;#24037;&amp;#31243;&amp;#24314;&amp;#35774;&amp;#19982;&amp;#22320;&amp;#36136;&amp;#28798;&amp;#23475;&amp;#30340;&amp;#20851;&amp;#31995;&lt;br /&gt;&amp;#65288;2&amp;#65289;&amp;#20013;&amp;#22269;&amp;#27700;&amp;#36164;&amp;#28304;&amp;#29616;&amp;#29366;&amp;#20998;&amp;#26512;&lt;br /&gt;&amp;#65288;3&amp;#65289;&amp;#27700;&amp;#21033;&amp;#24037;&amp;#31243;&amp;#24314;&amp;#35774;&amp;#29616;&amp;#29366;&amp;#20998;&amp;#26512;&lt;br /&gt;&amp;#65288;4&amp;#65289;&amp;#27700;&amp;#21033;&amp;#24037;&amp;#31243;&amp;#22320;&amp;#36136;&amp;#28798;&amp;#23475;&amp;#38450;&amp;#27835;&amp;#29616;&amp;#29366;&amp;#20998;&amp;#26512;&lt;br /&gt;&amp;#65288;5&amp;#65289;&amp;#19977;&amp;#23777;&amp;#24037;&amp;#31243;&amp;#22320;&amp;#36136;&amp;#28798;&amp;#23475;&amp;#38450;&amp;#27835;&amp;#26696;&amp;#20363;&amp;#20998;&amp;#26512;&lt;br /&gt;&amp;#65288;6&amp;#65289;&amp;#27700;&amp;#21033;&amp;#24037;&amp;#31243;&amp;#22320;&amp;#36136;&amp;#28798;&amp;#23475;&amp;#38450;&amp;#27835;&amp;#24066;&amp;#22330;&amp;#28508;&amp;#21147;&amp;#20998;&amp;#26512;&lt;br /&gt;6.8.2 &amp;#30719;&amp;#23665;&amp;#22320;&amp;#36136;&amp;#28798;&amp;#23475;&amp;#38450;&amp;#27835;&amp;#24066;&amp;#22330;&amp;#20998;&amp;#26512;&lt;br /&gt;&amp;#65288;1&amp;#65289;&amp;#30719;&amp;#20135;&amp;#21208;&amp;#26597;&amp;#24320;&amp;#21457;&amp;#19982;&amp;#22320;&amp;#36136;&amp;#28798;&amp;#23475;&amp;#30340;&amp;#20851;&amp;#31995;&lt;br /&gt;&amp;#65288;2&amp;#65289;&amp;#20013;&amp;#22269;&amp;#30719;&amp;#20135;&amp;#21208;&amp;#26597;&amp;#29616;&amp;#29366;&amp;#20998;&amp;#26512;&lt;br /&gt;&amp;#65288;3&amp;#65289;&amp;#20013;&amp;#22269;&amp;#30719;&amp;#20135;&amp;#24320;&amp;#21457;&amp;#29616;&amp;#29366;&amp;#20998;&amp;#26512;&lt;br /&gt;&amp;#65288;4&amp;#65289;&amp;#20013;&amp;#22269;&amp;#30719;&amp;#23665;&amp;#22320;&amp;#36136;&amp;#28798;&amp;#23475;&amp;#38450;&amp;#27835;&amp;#20998;&amp;#26512;&lt;br /&gt;&amp;#65288;5&amp;#65289;&amp;#30719;&amp;#23665;&amp;#29615;&amp;#22659;&amp;#24674;&amp;#22797;&amp;#19982;&amp;#27835;&amp;#29702;&amp;#25216;&amp;#26415;&amp;#26041;&amp;#27861;&lt;br /&gt;&amp;#65288;6&amp;#65289;&amp;#30719;&amp;#23665;&amp;#29615;&amp;#22659;&amp;#24674;&amp;#22797;&amp;#19982;&amp;#27835;&amp;#29702;&amp;#26696;&amp;#20363;&amp;#20998;&amp;#26512;&lt;br /&gt;&amp;#65288;7&amp;#65289;&amp;#30719;&amp;#23665;&amp;#22320;&amp;#36136;&amp;#28798;&amp;#23475;&amp;#38450;&amp;#27835;&amp;#24066;&amp;#22330;&amp;#28508;&amp;#21147;&amp;#20998;&amp;#26512;&lt;br /&gt;6.8.3 &amp;#20132;&amp;#36890;&amp;#24037;&amp;#31243;&amp;#65288;&amp;#21547;&amp;#38081;&amp;#36335;&amp;#65289;&amp;#22320;&amp;#36136;&amp;#28798;&amp;#23475;&amp;#38450;&amp;#27835;&amp;#24066;&amp;#22330;&amp;#20998;&amp;#26512;&lt;br /&gt;&amp;#65288;1&amp;#65289;&amp;#20132;&amp;#36890;&amp;#24037;&amp;#31243;&amp;#24314;&amp;#35774;&amp;#19982;&amp;#22320;&amp;#36136;&amp;#28798;&amp;#23475;&amp;#30340;&amp;#20851;&amp;#31995;&lt;br /&gt;&amp;#65288;2&amp;#65289;&amp;#20132;&amp;#36890;&amp;#24037;&amp;#31243;&amp;#25237;&amp;#36164;&amp;#24314;&amp;#35774;&amp;#24773;&amp;#20917;&lt;br /&gt;&amp;#65288;3&amp;#65289;&amp;#20132;&amp;#36890;&amp;#24037;&amp;#31243;&amp;#22320;&amp;#36136;&amp;#28798;&amp;#23475;&amp;#38450;&amp;#27835;&amp;#29616;&amp;#29366;&amp;#20998;&amp;#26512;&lt;br /&gt;&amp;#65288;4&amp;#65289;&amp;#20132;&amp;#36890;&amp;#24037;&amp;#31243;&amp;#22320;&amp;#28798;&amp;#38450;&amp;#27835;&amp;#26041;&amp;#26696;&amp;#35774;&amp;#35745;&amp;#19982;&amp;#26696;&amp;#20363;&amp;#20998;&amp;#26512;&lt;br /&gt;&amp;#65288;5&amp;#65289;&amp;#20132;&amp;#36890;&amp;#24037;&amp;#31243;&amp;#22320;&amp;#36136;&amp;#28798;&amp;#23475;&amp;#38450;&amp;#27835;&amp;#24066;&amp;#22330;&amp;#28508;&amp;#21147;&amp;#20998;&amp;#26512;&lt;br /&gt;6.8.4 &amp;#30005;&amp;#21147;&amp;#24037;&amp;#31243;&amp;#22320;&amp;#36136;&amp;#28798;&amp;#23475;&amp;#38450;&amp;#27835;&amp;#24066;&amp;#22330;&amp;#20998;&amp;#26512;&lt;br /&gt;&amp;#65288;1&amp;#65289;&amp;#30005;&amp;#21147;&amp;#24037;&amp;#31243;&amp;#24314;&amp;#35774;&amp;#19982;&amp;#22320;&amp;#36136;&amp;#28798;&amp;#23475;&amp;#30340;&amp;#20851;&amp;#31995;&lt;br /&gt;&amp;#65288;2&amp;#65289;&amp;#20013;&amp;#22269;&amp;#30005;&amp;#21147;&amp;#20379;&amp;#38656;&amp;#30683;&amp;#30462;&amp;#20998;&amp;#26512;&lt;br /&gt;&amp;#65288;3&amp;#65289;&amp;#30005;&amp;#21147;&amp;#24037;&amp;#31243;&amp;#25237;&amp;#36164;&amp;#24314;&amp;#35774;&amp;#29616;&amp;#29366;&amp;#20998;&amp;#26512;&lt;br /&gt;&amp;#65288;4&amp;#65289;&amp;#30005;&amp;#21147;&amp;#24037;&amp;#31243;&amp;#37325;&amp;#28857;&amp;#24314;&amp;#35774;&amp;#21306;&amp;#22495;&amp;#30340;&amp;#22320;&amp;#36136;&amp;#29615;&amp;#22659;&amp;#29305;&amp;#24449;&lt;br /&gt;&amp;#65288;5&amp;#65289;&amp;#30005;&amp;#21147;&amp;#24037;&amp;#31243;&amp;#22320;&amp;#36136;&amp;#28798;&amp;#23475;&amp;#38450;&amp;#27835;&amp;#29616;&amp;#29366;&amp;#20998;&amp;#26512;&lt;br /&gt;&amp;#65288;6&amp;#65289;&amp;#30005;&amp;#21147;&amp;#24037;&amp;#31243;&amp;#22320;&amp;#28798;&amp;#38450;&amp;#27835;&amp;#26041;&amp;#26696;&amp;#35774;&amp;#35745;&amp;#19982;&amp;#26696;&amp;#20363;&amp;#20998;&amp;#26512;&lt;br /&gt;&amp;#65288;7&amp;#65289;&amp;#30005;&amp;#21147;&amp;#24037;&amp;#31243;&amp;#22320;&amp;#36136;&amp;#28798;&amp;#23475;&amp;#38450;&amp;#27835;&amp;#24066;&amp;#22330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br /&gt;6.8.5 &amp;#27833;&amp;#27668;&amp;#31649;&amp;#36947;&amp;#24037;&amp;#31243;&amp;#22320;&amp;#36136;&amp;#28798;&amp;#23475;&amp;#38450;&amp;#27835;&amp;#24066;&amp;#22330;&amp;#20998;&amp;#26512;&lt;br /&gt;&amp;#65288;1&amp;#65289;&amp;#27833;&amp;#27668;&amp;#31649;&amp;#36947;&amp;#24037;&amp;#31243;&amp;#24314;&amp;#35774;&amp;#19982;&amp;#22320;&amp;#36136;&amp;#28798;&amp;#23475;&amp;#30340;&amp;#20851;&amp;#31995;&lt;br /&gt;&amp;#65288;2&amp;#65289;&amp;#27833;&amp;#27668;&amp;#31649;&amp;#36947;&amp;#24037;&amp;#31243;&amp;#25237;&amp;#36164;&amp;#24314;&amp;#35774;&amp;#29616;&amp;#29366;&amp;#20998;&amp;#26512;&lt;br /&gt;&amp;#65288;3&amp;#65289;&amp;#27833;&amp;#27668;&amp;#31649;&amp;#36947;&amp;#24037;&amp;#31243;&amp;#22320;&amp;#36136;&amp;#28798;&amp;#23475;&amp;#38450;&amp;#27835;&amp;#29616;&amp;#29366;&amp;#20998;&amp;#26512;&lt;br /&gt;&amp;#65288;4&amp;#65289;&amp;#27833;&amp;#27668;&amp;#31649;&amp;#36947;&amp;#22320;&amp;#28798;&amp;#38450;&amp;#27835;&amp;#26041;&amp;#26696;&amp;#35774;&amp;#35745;&amp;#19982;&amp;#26696;&amp;#20363;&amp;#20998;&amp;#26512;&lt;br /&gt;&amp;#65288;5&amp;#65289;&amp;#27833;&amp;#27668;&amp;#31649;&amp;#36947;&amp;#24037;&amp;#31243;&amp;#22320;&amp;#36136;&amp;#28798;&amp;#23475;&amp;#38450;&amp;#27835;&amp;#24066;&amp;#22330;&amp;#28508;&amp;#21147;&amp;#20998;&amp;#26512;&lt;br /&gt;6.8.6 &amp;#25151;&amp;#23627;&amp;#24314;&amp;#31569;&amp;#24037;&amp;#31243;&amp;#22320;&amp;#36136;&amp;#28798;&amp;#23475;&amp;#38450;&amp;#27835;&amp;#24066;&amp;#22330;&amp;#20998;&amp;#26512;&lt;br /&gt;&amp;#65288;1&amp;#65289;&amp;#25151;&amp;#23627;&amp;#24314;&amp;#31569;&amp;#24037;&amp;#31243;&amp;#19982;&amp;#22320;&amp;#36136;&amp;#28798;&amp;#23475;&amp;#30340;&amp;#20851;&amp;#31995;&lt;br /&gt;&amp;#65288;2&amp;#65289;&amp;#25151;&amp;#23627;&amp;#24314;&amp;#31569;&amp;#24037;&amp;#31243;&amp;#25237;&amp;#36164;&amp;#24314;&amp;#35774;&amp;#24773;&amp;#20917;&lt;br /&gt;&amp;#65288;3&amp;#65289;&amp;#25151;&amp;#23627;&amp;#24314;&amp;#31569;&amp;#24037;&amp;#31243;&amp;#22320;&amp;#36136;&amp;#28798;&amp;#23475;&amp;#38450;&amp;#27835;&amp;#29616;&amp;#29366;&amp;#20998;&amp;#26512;&lt;br /&gt;&amp;#65288;4&amp;#65289;&amp;#25151;&amp;#23627;&amp;#24314;&amp;#31569;&amp;#24037;&amp;#31243;&amp;#22320;&amp;#28798;&amp;#38450;&amp;#27835;&amp;#26041;&amp;#26696;&amp;#35774;&amp;#35745;&amp;#19982;&amp;#26696;&amp;#20363;&amp;#20998;&amp;#26512;&lt;br /&gt;&amp;#65288;5&amp;#65289;&amp;#25151;&amp;#23627;&amp;#24314;&amp;#31569;&amp;#24037;&amp;#31243;&amp;#22320;&amp;#36136;&amp;#28798;&amp;#23475;&amp;#38450;&amp;#27835;&amp;#24066;&amp;#22330;&amp;#28508;&amp;#21147;&amp;#20998;&amp;#26512;&lt;/p&gt;&lt;p&gt;&amp;#31532;7&amp;#31456;&amp;#65306;&amp;#20013;&amp;#22269;&amp;#22320;&amp;#36136;&amp;#28798;&amp;#23475;&amp;#38450;&amp;#27835;&amp;#20225;&amp;#19994;&amp;#24067;&amp;#23616;&amp;#26696;&amp;#20363;&amp;#30740;&amp;#31350;&lt;br /&gt;7.1 &amp;#20013;&amp;#22269;&amp;#22320;&amp;#36136;&amp;#28798;&amp;#23475;&amp;#38450;&amp;#27835;&amp;#20225;&amp;#19994;&amp;#24067;&amp;#23616;&amp;#26803;&amp;#29702;&lt;br /&gt;7.2 &amp;#20013;&amp;#22269;&amp;#22320;&amp;#36136;&amp;#28798;&amp;#23475;&amp;#38450;&amp;#27835;&amp;#20225;&amp;#19994;&amp;#24067;&amp;#23616;&amp;#26696;&amp;#20363;&amp;#20998;&amp;#26512;&lt;br /&gt;7.2.1 &amp;#27827;&amp;#21271;&amp;#30465;&amp;#22320;&amp;#36136;&amp;#27979;&amp;#32472;&amp;#38498;&lt;br /&gt;&amp;#65288;1&amp;#65289;&amp;#21333;&amp;#20301;&amp;#22522;&amp;#26412;&amp;#20449;&amp;#24687;&lt;br /&gt;&amp;#65288;2&amp;#65289;&amp;#21333;&amp;#20301;&amp;#36164;&amp;#36136;&amp;#24773;&amp;#20917;&lt;br /&gt;&amp;#65288;3&amp;#65289;&amp;#21333;&amp;#20301;&amp;#19994;&amp;#21153;&amp;#33539;&amp;#22260;&lt;br /&gt;&amp;#65288;4&amp;#65289;&amp;#21333;&amp;#20301;&amp;#19994;&amp;#21153;&amp;#37096;&amp;#38376;&amp;#29305;&amp;#33394;&lt;br /&gt;&amp;#65288;5&amp;#65289;&amp;#21333;&amp;#20301;&amp;#22320;&amp;#36136;&amp;#27979;&amp;#32472;&amp;#32467;&amp;#26524;&lt;br /&gt;&amp;#65288;6&amp;#65289;&amp;#20225;&amp;#19994;&amp;#22320;&amp;#36136;&amp;#28798;&amp;#23475;&amp;#38450;&amp;#27835;&amp;#19994;&amp;#21153;&amp;#24067;&amp;#23616;&amp;#20248;&amp;#21155;&amp;#21183;&amp;#20998;&amp;#26512;&lt;br /&gt;7.2.2 &amp;#22235;&amp;#24029;&amp;#30465;&amp;#22320;&amp;#36136;&amp;#24037;&amp;#31243;&amp;#21208;&amp;#23519;&amp;#3849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3 &amp;#20013;&amp;#38081;&amp;#22478;&amp;#38469;&amp;#35268;&amp;#21010;&amp;#24314;&amp;#35774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4 &amp;#20013;&amp;#22269;&amp;#22320;&amp;#36136;&amp;#24037;&amp;#31243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5 &amp;#20013;&amp;#33394;&amp;#36164;&amp;#28304;&amp;#29615;&amp;#22659;&amp;#24037;&amp;#31243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4067;&amp;#23616;&amp;#35268;&amp;#21010;&amp;#21450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6 &amp;#23665;&amp;#35199;&amp;#20113;&amp;#27849;&amp;#23721;&amp;#22303;&amp;#24037;&amp;#31243;&amp;#31185;&amp;#25216;&amp;#32929;&amp;#20221;&amp;#26377;&amp;#38480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24067;&amp;#23616;&amp;#20248;&amp;#21155;&amp;#21183;&amp;#20998;&amp;#26512;&lt;br /&gt;7.2.7 &amp;#21271;&amp;#20140;&amp;#23433;&amp;#31185;&amp;#20852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19994;&amp;#21153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8 &amp;#23433;&amp;#24509;&amp;#24800;&amp;#27954;&amp;#22320;&amp;#36136;&amp;#23433;&amp;#20840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29366;&amp;#20917;&amp;#21450;&amp;#20135;&amp;#21697;/&amp;#26381;&amp;#21153;&amp;#35814;&amp;#24773;&lt;br /&gt;&amp;#65288;4&amp;#65289;&amp;#20225;&amp;#19994;&amp;#22320;&amp;#36136;&amp;#28798;&amp;#23475;&amp;#38450;&amp;#27835;&amp;#26368;&amp;#26032;&amp;#21160;&amp;#21521;&amp;#36861;&amp;#36394;&lt;br /&gt;&amp;#65288;5&amp;#65289;&amp;#20225;&amp;#19994;&amp;#22320;&amp;#36136;&amp;#28798;&amp;#23475;&amp;#38450;&amp;#27835;&amp;#24067;&amp;#23616;&amp;#20248;&amp;#21155;&amp;#21183;&amp;#20998;&amp;#26512;&lt;br /&gt;7.2.9 &amp;#21271;&amp;#20140;&amp;#22478;&amp;#24314;&amp;#21208;&amp;#27979;&amp;#35774;&amp;#35745;&amp;#30740;&amp;#31350;&amp;#38498;&amp;#26377;&amp;#38480;&amp;#36131;&amp;#20219;&amp;#20844;&amp;#21496;&lt;br /&gt;&amp;#65288;1&amp;#65289;&amp;#20225;&amp;#19994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19994;&amp;#21153;&amp;#24067;&amp;#23616;&amp;#35268;&amp;#21010;&amp;#21450;&amp;#26368;&amp;#26032;&amp;#21160;&amp;#21521;&amp;#36861;&amp;#36394;&lt;br /&gt;&amp;#65288;4&amp;#65289;&amp;#20225;&amp;#19994;&amp;#22320;&amp;#36136;&amp;#28798;&amp;#23475;&amp;#38450;&amp;#27835;&amp;#24067;&amp;#23616;&amp;#20248;&amp;#21155;&amp;#21183;&amp;#20998;&amp;#26512;&lt;br /&gt;7.2.10 &amp;#22235;&amp;#24029;&amp;#30465;&amp;#33258;&amp;#36129;&amp;#21326;&amp;#24029;&amp;#21208;&amp;#23519;&amp;#35774;&amp;#357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2320;&amp;#36136;&amp;#28798;&amp;#23475;&amp;#38450;&amp;#27835;&amp;#24067;&amp;#23616;&amp;#20248;&amp;#21155;&amp;#21183;&amp;#20998;&amp;#26512;&lt;/p&gt;&lt;p&gt;&amp;#31532;8&amp;#31456;&amp;#65306;&amp;#20013;&amp;#22269;&amp;#22320;&amp;#36136;&amp;#28798;&amp;#23475;&amp;#38450;&amp;#27835;&amp;#34892;&amp;#19994;&amp;#24066;&amp;#22330;&amp;#21450;&amp;#25112;&amp;#30053;&amp;#24067;&amp;#23616;&amp;#31574;&amp;#30053;&amp;#24314;&amp;#35758;&lt;br /&gt;8.1 &amp;#20013;&amp;#22269;&amp;#22320;&amp;#36136;&amp;#28798;&amp;#23475;&amp;#38450;&amp;#27835;&amp;#34892;&amp;#19994;SWOT&amp;#20998;&amp;#26512;&lt;br /&gt;8.2 &amp;#20013;&amp;#22269;&amp;#22320;&amp;#36136;&amp;#28798;&amp;#23475;&amp;#38450;&amp;#27835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2320;&amp;#36136;&amp;#28798;&amp;#23475;&amp;#38450;&amp;#27835;&amp;#34892;&amp;#19994;&amp;#21457;&amp;#23637;&amp;#21069;&amp;#26223;&amp;#39044;&amp;#27979;&lt;br /&gt;8.4 &amp;#20013;&amp;#22269;&amp;#22320;&amp;#36136;&amp;#28798;&amp;#23475;&amp;#38450;&amp;#27835;&amp;#34892;&amp;#19994;&amp;#21457;&amp;#23637;&amp;#36235;&amp;#21183;&amp;#39044;&amp;#21028;&lt;br /&gt;8.5 &amp;#20013;&amp;#22269;&amp;#22320;&amp;#36136;&amp;#28798;&amp;#23475;&amp;#38450;&amp;#27835;&amp;#34892;&amp;#19994;&amp;#36827;&amp;#20837;&amp;#19982;&amp;#36864;&amp;#20986;&amp;#22721;&amp;#22418;&lt;br /&gt;8.6 &amp;#20013;&amp;#22269;&amp;#22320;&amp;#36136;&amp;#28798;&amp;#23475;&amp;#38450;&amp;#27835;&amp;#34892;&amp;#19994;&amp;#25237;&amp;#36164;&amp;#39118;&amp;#38505;&amp;#39044;&amp;#35686;&lt;br /&gt;8.7 &amp;#20013;&amp;#22269;&amp;#22320;&amp;#36136;&amp;#28798;&amp;#23475;&amp;#38450;&amp;#27835;&amp;#34892;&amp;#19994;&amp;#25237;&amp;#36164;&amp;#20215;&amp;#20540;&amp;#35780;&amp;#20272;&lt;br /&gt;8.8 &amp;#20013;&amp;#22269;&amp;#22320;&amp;#36136;&amp;#28798;&amp;#23475;&amp;#38450;&amp;#27835;&amp;#34892;&amp;#19994;&amp;#25237;&amp;#36164;&amp;#26426;&amp;#20250;&amp;#20998;&amp;#26512;&lt;br /&gt;8.8.1 &amp;#22320;&amp;#36136;&amp;#28798;&amp;#23475;&amp;#38450;&amp;#27835;&amp;#34892;&amp;#19994;&amp;#20135;&amp;#19994;&amp;#38142;&amp;#34180;&amp;#24369;&amp;#29615;&amp;#33410;&amp;#25237;&amp;#36164;&amp;#26426;&amp;#20250;&lt;br /&gt;8.8.2 &amp;#22320;&amp;#36136;&amp;#28798;&amp;#23475;&amp;#38450;&amp;#27835;&amp;#34892;&amp;#19994;&amp;#32454;&amp;#20998;&amp;#39046;&amp;#22495;&amp;#25237;&amp;#36164;&amp;#26426;&amp;#20250;&lt;br /&gt;8.8.3 &amp;#22320;&amp;#36136;&amp;#28798;&amp;#23475;&amp;#38450;&amp;#27835;&amp;#34892;&amp;#19994;&amp;#21306;&amp;#22495;&amp;#24066;&amp;#22330;&amp;#25237;&amp;#36164;&amp;#26426;&amp;#20250;&lt;br /&gt;8.9 &amp;#20013;&amp;#22269;&amp;#22320;&amp;#36136;&amp;#28798;&amp;#23475;&amp;#38450;&amp;#27835;&amp;#34892;&amp;#19994;&amp;#25237;&amp;#36164;&amp;#31574;&amp;#30053;&amp;#19982;&amp;#24314;&amp;#35758;&lt;br /&gt;8.10 &amp;#20013;&amp;#22269;&amp;#22320;&amp;#36136;&amp;#28798;&amp;#23475;&amp;#38450;&amp;#27835;&amp;#34892;&amp;#19994;&amp;#21487;&amp;#25345;&amp;#32493;&amp;#21457;&amp;#23637;&amp;#24314;&amp;#35758;&lt;/p&gt;&lt;p&gt;&amp;#22270;&amp;#34920;&amp;#30446;&amp;#24405;&lt;br /&gt;&amp;#22270;&amp;#34920;1&amp;#65306;&amp;#22320;&amp;#36136;&amp;#28798;&amp;#23475;&amp;#25353;&amp;#21160;&amp;#21147;&amp;#25104;&amp;#22240;&amp;#20998;&amp;#31867;&lt;br /&gt;&amp;#22270;&amp;#34920;2&amp;#65306;&amp;#22320;&amp;#36136;&amp;#28798;&amp;#23475;&amp;#25353;&amp;#28798;&amp;#23475;&amp;#21457;&amp;#29983;&amp;#12289;&amp;#21457;&amp;#23637;&amp;#36827;&amp;#31243;&amp;#20998;&amp;#31867;&lt;br /&gt;&amp;#22270;&amp;#34920;3&amp;#65306;&amp;#24120;&amp;#35265;&amp;#22320;&amp;#36136;&amp;#28798;&amp;#23475;&amp;#20998;&amp;#31867;&amp;#34920;&lt;br /&gt;&amp;#22270;&amp;#34920;4&amp;#65306;&amp;#22320;&amp;#36136;&amp;#28798;&amp;#23475;&amp;#28798;&amp;#24773;&amp;#12289;&amp;#21361;&amp;#23475;&amp;#31243;&amp;#24230;&amp;#20998;&amp;#32423;&amp;#26631;&amp;#20934;&amp;#34920;&amp;#65288;&amp;#21333;&amp;#20301;&amp;#65306;&amp;#20154;&amp;#65292;&amp;#19975;&amp;#20803;&amp;#65289;&lt;br /&gt;&amp;#22270;&amp;#34920;5&amp;#65306;&amp;#28369;&amp;#22369;&amp;#24418;&amp;#25104;&amp;#26465;&amp;#20214;&lt;br /&gt;&amp;#22270;&amp;#34920;6&amp;#65306;&amp;#28369;&amp;#22369;&amp;#35825;&amp;#21457;&amp;#22240;&amp;#32032;&lt;br /&gt;&amp;#22270;&amp;#34920;7&amp;#65306;&amp;#19968;&amp;#33324;&amp;#28369;&amp;#22369;&amp;#20998;&amp;#31867;&amp;#34920;&lt;br /&gt;&amp;#22270;&amp;#34920;8&amp;#65306;&amp;#23849;&amp;#22604;&amp;#24418;&amp;#25104;&amp;#26465;&amp;#20214;&lt;br /&gt;&amp;#22270;&amp;#34920;9&amp;#65306;&amp;#23849;&amp;#22604;&amp;#30340;&amp;#35825;&amp;#21457;&amp;#22240;&amp;#32032;&lt;br /&gt;&amp;#22270;&amp;#34920;10&amp;#65306;&amp;#23849;&amp;#22604;&amp;#65288;&amp;#21361;&amp;#23721;&amp;#20307;&amp;#65289;&amp;#20998;&amp;#31867;&amp;#34920;&lt;br /&gt;&amp;#22270;&amp;#34920;11&amp;#65306;&amp;#27877;&amp;#30707;&amp;#27969;&amp;#24418;&amp;#25104;&amp;#26465;&amp;#20214;&lt;br /&gt;&amp;#22270;&amp;#34920;12&amp;#65306;&amp;#27877;&amp;#30707;&amp;#27969;&amp;#30340;&amp;#21361;&amp;#23475;&lt;br /&gt;&amp;#22270;&amp;#34920;13&amp;#65306;&amp;#27877;&amp;#30707;&amp;#27969;&amp;#27835;&amp;#29702;&amp;#24037;&amp;#31243;&amp;#26041;&amp;#26696;&lt;br /&gt;&amp;#22270;&amp;#34920;14&amp;#65306;&amp;#22320;&amp;#38754;&amp;#22604;&amp;#38519;&amp;#31867;&amp;#22411;&lt;br /&gt;&amp;#22270;&amp;#34920;15&amp;#65306;&amp;#22320;&amp;#38754;&amp;#27785;&amp;#38477;&amp;#30340;&amp;#31867;&amp;#22411;&lt;br /&gt;&amp;#22270;&amp;#34920;16&amp;#65306;&amp;#22320;&amp;#38754;&amp;#27785;&amp;#38477;&amp;#30340;&amp;#21361;&amp;#23475;&lt;br /&gt;&amp;#22270;&amp;#34920;17&amp;#65306;&amp;#22320;&amp;#36136;&amp;#28798;&amp;#23475;&amp;#38450;&amp;#27835;&amp;#24037;&amp;#20316;&amp;#38454;&amp;#27573;&amp;#21010;&amp;#20998;&lt;br /&gt;&amp;#22270;&amp;#34920;18&amp;#65306;&amp;#19981;&amp;#21516;&amp;#36164;&amp;#36136;&amp;#22320;&amp;#36136;&amp;#28798;&amp;#23475;&amp;#21361;&amp;#38505;&amp;#24615;&amp;#35780;&amp;#20272;&amp;#20225;&amp;#19994;&amp;#19994;&amp;#21153;&amp;#33539;&amp;#22260;&lt;br /&gt;&amp;#22270;&amp;#34920;19&amp;#65306;&amp;#22320;&amp;#36136;&amp;#28798;&amp;#23475;&amp;#30417;&amp;#27979;&amp;#20869;&amp;#23481;&amp;#19982;&amp;#26041;&amp;#27861;&lt;br /&gt;&amp;#22270;&amp;#34920;20&amp;#65306;&amp;#12298;&amp;#22269;&amp;#27665;&amp;#32463;&amp;#27982;&amp;#34892;&amp;#19994;&amp;#20998;&amp;#31867;&amp;#19982;&amp;#20195;&amp;#30721;&amp;#12299;&amp;#20013;&amp;#22320;&amp;#36136;&amp;#28798;&amp;#23475;&amp;#38450;&amp;#27835;&amp;#34892;&amp;#19994;&amp;#24402;&amp;#23646;&lt;br /&gt;&amp;#22270;&amp;#34920;21&amp;#65306;&amp;#22320;&amp;#36136;&amp;#28798;&amp;#23475;&amp;#38450;&amp;#27835;&amp;#19987;&amp;#19994;&amp;#26415;&amp;#35821;&amp;#35828;&amp;#26126;&lt;br /&gt;&amp;#22270;&amp;#34920;22&amp;#65306;&amp;#26412;&amp;#25253;&amp;#21578;&amp;#30740;&amp;#31350;&amp;#33539;&amp;#22260;&amp;#30028;&amp;#23450;&lt;br /&gt;&amp;#22270;&amp;#34920;23&amp;#65306;&amp;#26412;&amp;#25253;&amp;#21578;&amp;#25968;&amp;#25454;&amp;#26469;&amp;#28304;&amp;#21450;&amp;#32479;&amp;#35745;&amp;#26631;&amp;#20934;&amp;#35828;&amp;#26126;&lt;br /&gt;&amp;#22270;&amp;#34920;24&amp;#65306;&amp;#20013;&amp;#22269;&amp;#22320;&amp;#36136;&amp;#28798;&amp;#23475;&amp;#38450;&amp;#27835;&amp;#34892;&amp;#19994;&amp;#20027;&amp;#31649;&amp;#37096;&amp;#38376;&amp;#20027;&amp;#35201;&amp;#32844;&amp;#36131;&lt;br /&gt;&amp;#22270;&amp;#34920;25&amp;#65306;&amp;#25130;&amp;#33267;2024&amp;#24180;&amp;#20013;&amp;#22269;&amp;#22320;&amp;#36136;&amp;#28798;&amp;#23475;&amp;#38450;&amp;#27835;&amp;#29616;&amp;#34892;&amp;#26631;&amp;#20934;&amp;#27719;&amp;#24635;&lt;br /&gt;&amp;#22270;&amp;#34920;26&amp;#65306;&amp;#25130;&amp;#33267;2024&amp;#24180;&amp;#20013;&amp;#22269;&amp;#22320;&amp;#36136;&amp;#28798;&amp;#23475;&amp;#38450;&amp;#27835;&amp;#21363;&amp;#23558;&amp;#23454;&amp;#26045;&amp;#26631;&amp;#20934;&lt;br /&gt;&amp;#22270;&amp;#34920;27&amp;#65306;&amp;#25130;&amp;#33267;2024&amp;#24180;&amp;#20013;&amp;#22269;&amp;#22320;&amp;#36136;&amp;#28798;&amp;#23475;&amp;#38450;&amp;#27835;&amp;#34892;&amp;#19994;&amp;#34892;&amp;#19994;&amp;#30456;&amp;#20851;&amp;#27861;&amp;#24459;&amp;#27861;&amp;#35268;&amp;#27719;&amp;#24635;&lt;br /&gt;&amp;#22270;&amp;#34920;28&amp;#65306;&amp;#25130;&amp;#33267;2024&amp;#24180;&amp;#20013;&amp;#22269;&amp;#22320;&amp;#36136;&amp;#28798;&amp;#23475;&amp;#38450;&amp;#27835;&amp;#34892;&amp;#19994;&amp;#21457;&amp;#23637;&amp;#25919;&amp;#31574;&amp;#21450;&amp;#35268;&amp;#21010;&amp;#27719;&amp;#24635;&lt;br /&gt;&amp;#22270;&amp;#34920;29&amp;#65306;2024&amp;#24180;&amp;#20013;&amp;#22269;&amp;#12298;&amp;#22320;&amp;#36136;&amp;#28798;&amp;#23475;&amp;#38450;&amp;#27835;&amp;#21333;&amp;#20301;&amp;#36164;&amp;#36136;&amp;#31649;&amp;#29702;&amp;#21150;&amp;#27861;&amp;#65288;&amp;#24449;&amp;#27714;&amp;#24847;&amp;#35265;&amp;#31295;&amp;#65289;&amp;#12299;&amp;#20027;&amp;#35201;&amp;#20462;&amp;#35746;&amp;#20869;&amp;#23481;&lt;br /&gt;&amp;#22270;&amp;#34920;30&amp;#65306;2020-2024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7.html"&gt;http://www.cction.com/report/202411/473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